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e dalej Udzielającym Zamówienia ogłasza zamówienie na udzielanie świadczeń farmaceutycznych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ywanie leków cytostatycznych oraz wykonywanie nadzor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anie preparatów do żywienia pozajelitowego.</w:t>
      </w:r>
    </w:p>
    <w:p>
      <w:pPr>
        <w:pStyle w:val="Normal"/>
        <w:jc w:val="both"/>
        <w:rPr/>
      </w:pPr>
      <w:r>
        <w:rPr/>
        <w:t>(w dni ustawowo wolne od pracy, niedziele i święta) dla Katowickiego Centrum Onkolo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2.2020 do 31.12.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udzielanie świadczeń farmaceutycznych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4.02.2020 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4.02.2020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14.02.2020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14.02.2020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7:00Z</dcterms:created>
  <dc:creator>mpisula</dc:creator>
  <dc:description/>
  <cp:keywords/>
  <dc:language>en-US</dc:language>
  <cp:lastModifiedBy>Halina Sikora</cp:lastModifiedBy>
  <cp:lastPrinted>2020-02-10T10:07:00Z</cp:lastPrinted>
  <dcterms:modified xsi:type="dcterms:W3CDTF">2020-02-10T09:07:00Z</dcterms:modified>
  <cp:revision>2</cp:revision>
  <dc:subject/>
  <dc:title>KCO/Sek/KK-Z/             /2018</dc:title>
</cp:coreProperties>
</file>